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6"/>
          <w:szCs w:val="26"/>
        </w:rPr>
      </w:pPr>
      <w:r>
        <w:rPr>
          <w:b/>
          <w:sz w:val="26"/>
          <w:szCs w:val="26"/>
        </w:rPr>
        <w:t>SINTESI DELLA CONFERENZA TENUTA AD ADRIA IL 19 NOVEMBRE 2010</w:t>
      </w:r>
    </w:p>
    <w:p>
      <w:pPr>
        <w:pStyle w:val="Normal"/>
        <w:spacing w:lineRule="auto" w:line="276"/>
        <w:jc w:val="center"/>
        <w:rPr/>
      </w:pPr>
      <w:r>
        <w:rPr>
          <w:b/>
          <w:sz w:val="26"/>
          <w:szCs w:val="26"/>
        </w:rPr>
        <w:t>dalla prof.ssa GIOVANNELLA BAGGIO</w:t>
      </w:r>
      <w:r>
        <w:rPr/>
        <w:t xml:space="preserve">, Direttore UOC di Medicina Generale, Azienda Ospedaliera di Padova e Presidente del Centro Studi Nazionale su Salute e Medicina di Genere </w:t>
      </w:r>
    </w:p>
    <w:p>
      <w:pPr>
        <w:pStyle w:val="Normal"/>
        <w:spacing w:lineRule="auto" w:line="276"/>
        <w:rPr/>
      </w:pPr>
      <w:r>
        <w:rPr/>
        <w:tab/>
        <w:tab/>
      </w:r>
    </w:p>
    <w:p>
      <w:pPr>
        <w:pStyle w:val="Normal"/>
        <w:spacing w:lineRule="auto" w:line="276"/>
        <w:rPr/>
      </w:pPr>
      <w:r>
        <w:rPr/>
      </w:r>
    </w:p>
    <w:p>
      <w:pPr>
        <w:pStyle w:val="Normal"/>
        <w:spacing w:lineRule="auto" w:line="276"/>
        <w:rPr/>
      </w:pPr>
      <w:r>
        <w:rPr/>
        <w:tab/>
        <w:tab/>
        <w:tab/>
        <w:tab/>
        <w:tab/>
        <w:tab/>
        <w:tab/>
        <w:tab/>
      </w:r>
    </w:p>
    <w:p>
      <w:pPr>
        <w:pStyle w:val="Normal"/>
        <w:spacing w:lineRule="auto" w:line="360"/>
        <w:jc w:val="center"/>
        <w:rPr>
          <w:b/>
          <w:b/>
          <w:sz w:val="40"/>
          <w:szCs w:val="40"/>
        </w:rPr>
      </w:pPr>
      <w:r>
        <w:rPr>
          <w:b/>
          <w:sz w:val="40"/>
          <w:szCs w:val="40"/>
        </w:rPr>
        <w:t>LA MEDICINA DI GENERE</w:t>
      </w:r>
    </w:p>
    <w:p>
      <w:pPr>
        <w:pStyle w:val="Normal"/>
        <w:spacing w:lineRule="auto" w:line="360"/>
        <w:rPr>
          <w:b/>
          <w:b/>
          <w:sz w:val="40"/>
          <w:szCs w:val="40"/>
        </w:rPr>
      </w:pPr>
      <w:r>
        <w:rPr>
          <w:b/>
          <w:sz w:val="40"/>
          <w:szCs w:val="40"/>
        </w:rPr>
      </w:r>
    </w:p>
    <w:p>
      <w:pPr>
        <w:pStyle w:val="Normal"/>
        <w:spacing w:lineRule="auto" w:line="360"/>
        <w:rPr>
          <w:b/>
          <w:b/>
        </w:rPr>
      </w:pPr>
      <w:r>
        <w:rPr>
          <w:b/>
        </w:rPr>
        <w:t>UN’URGENZA NELLA PRATICA CLINICA</w:t>
      </w:r>
    </w:p>
    <w:p>
      <w:pPr>
        <w:pStyle w:val="Normal"/>
        <w:spacing w:lineRule="auto" w:line="276"/>
        <w:jc w:val="both"/>
        <w:rPr/>
      </w:pPr>
      <w:r>
        <w:rPr/>
        <w:t>La Medicina di Genere è una nuova dimensione della Medicina che studia l’influenza del sesso (accezione biologica) e del genere (accezione sociologica) sulla fisiologia, fisiopatologia e patologia umana. Nasce dall’osservazione che molti studi hanno descritto le malattie (epidemiologia, fisiopatologia, clinica e terapia) concentrandosi prevalentemente o talora quasi esclusivamente su casistiche di un sol sesso.</w:t>
      </w:r>
    </w:p>
    <w:p>
      <w:pPr>
        <w:pStyle w:val="Normal"/>
        <w:spacing w:lineRule="auto" w:line="276"/>
        <w:jc w:val="both"/>
        <w:rPr/>
      </w:pPr>
      <w:r>
        <w:rPr/>
        <w:t xml:space="preserve">In questi ultimi anni molta energia è stata posta nel focalizzare le patologie che prevalgono nei due sessi. Il Ministero della Salute in particolare ha portato avanti un ampio lavoro sulla salute della donna: dal cancro dell’utero e del seno alla depressione, dalla menopausa al mobbing, dalla salute riproduttiva all’osteoporosi, con importanti lavori di sensibilizzazione e di studio sia sulla popolazione che sui medici. </w:t>
      </w:r>
    </w:p>
    <w:p>
      <w:pPr>
        <w:pStyle w:val="Normal"/>
        <w:spacing w:lineRule="auto" w:line="276"/>
        <w:jc w:val="both"/>
        <w:rPr/>
      </w:pPr>
      <w:r>
        <w:rPr/>
        <w:t xml:space="preserve">La Medicina di Genere tuttavia non è la salute della donna o la salute dell’uomo, La Medicina di Genere è lo studio delle risposte in termini di terapia, diagnostica, prevenzione da dare a quelle patologie dell’uomo e della donna che incidono ugualmente nei due generi e che non sono legate alle funzioni riproduttive. Esempi clamorosi sono: le malattie cardiovascolari che sono state studiate prevalentemente nel sesso maschile, le neoplasie solide ed ematologiche su cui s’intravedono delle differenze ma ancora molto poco studiate e conosciute con nessuna ricaduta nella pratica clinica, e ancora  i trapianti fortemente condizionati dal </w:t>
      </w:r>
      <w:r>
        <w:rPr>
          <w:i/>
        </w:rPr>
        <w:t>sex matching</w:t>
      </w:r>
      <w:r>
        <w:rPr/>
        <w:t xml:space="preserve"> che ancora non viene considerato.</w:t>
      </w:r>
    </w:p>
    <w:p>
      <w:pPr>
        <w:pStyle w:val="Normal"/>
        <w:spacing w:lineRule="auto" w:line="276"/>
        <w:jc w:val="both"/>
        <w:rPr/>
      </w:pPr>
      <w:r>
        <w:rPr/>
        <w:t>Nell’era della conoscenza del genoma, la Medicina di Genere è una grave lacuna del sapere scientifico in particolare medico a livello mondiale.  La Medicina di Genere è dunque un’urgenza!</w:t>
      </w:r>
    </w:p>
    <w:p>
      <w:pPr>
        <w:pStyle w:val="Normal"/>
        <w:spacing w:lineRule="auto" w:line="276"/>
        <w:jc w:val="both"/>
        <w:rPr/>
      </w:pPr>
      <w:r>
        <w:rPr/>
        <w:t xml:space="preserve">Le donne vivono più a lungo, ma tutto quello che guadagnano sull’uomo è malattia e disabilità. </w:t>
      </w:r>
    </w:p>
    <w:p>
      <w:pPr>
        <w:pStyle w:val="Normal"/>
        <w:spacing w:lineRule="auto" w:line="276"/>
        <w:jc w:val="both"/>
        <w:rPr/>
      </w:pPr>
      <w:r>
        <w:rPr/>
        <w:t xml:space="preserve">E’ necessario un lavoro inter e multidisciplinare, sono necessarie nuove ricerche oltre alla sensibilizzazione del mondo medico e della popolazione. </w:t>
      </w:r>
    </w:p>
    <w:p>
      <w:pPr>
        <w:pStyle w:val="Normal"/>
        <w:spacing w:lineRule="auto" w:line="276"/>
        <w:jc w:val="both"/>
        <w:rPr/>
      </w:pPr>
      <w:r>
        <w:rPr/>
      </w:r>
    </w:p>
    <w:p>
      <w:pPr>
        <w:pStyle w:val="Normal"/>
        <w:spacing w:lineRule="auto" w:line="276"/>
        <w:rPr>
          <w:b/>
          <w:b/>
        </w:rPr>
      </w:pPr>
      <w:r>
        <w:rPr>
          <w:b/>
        </w:rPr>
      </w:r>
    </w:p>
    <w:p>
      <w:pPr>
        <w:pStyle w:val="Normal"/>
        <w:spacing w:lineRule="auto" w:line="276"/>
        <w:rPr>
          <w:b/>
          <w:b/>
        </w:rPr>
      </w:pPr>
      <w:r>
        <w:rPr>
          <w:b/>
        </w:rPr>
        <w:t>I FATTORI DI RISCHIO PER MALATTIE CARDIOVASCOLARI HANNO SPECIFICITA’ DI GENERE?</w:t>
      </w:r>
    </w:p>
    <w:p>
      <w:pPr>
        <w:pStyle w:val="Normal"/>
        <w:spacing w:lineRule="auto" w:line="276"/>
        <w:rPr>
          <w:b/>
          <w:b/>
        </w:rPr>
      </w:pPr>
      <w:r>
        <w:rPr>
          <w:b/>
        </w:rPr>
      </w:r>
    </w:p>
    <w:p>
      <w:pPr>
        <w:pStyle w:val="Normal"/>
        <w:spacing w:lineRule="auto" w:line="276"/>
        <w:jc w:val="both"/>
        <w:rPr/>
      </w:pPr>
      <w:r>
        <w:rPr/>
        <w:t>La cardiopatia ischemica è la prima causa di morte della donna nei paesi industrializzati. Clinica, fisiopatologia, diagnostica, terapia e mortalità della cardiopatia ischemica sono differenti nella donna rispetto all’uomo. Nella donna la malattia coronarica ha esordio in età più elevata, il dolore toracico è spesso atipico, il microcircolo coronarico è più spesso colpito, le placche ateromasiche sono più giovani e si erodono (nell’uomo si rompono), si hanno più frequentemente la dissezione coronarica e la rottura del cuore, oltre alla sindrome di Tako-Tzubo; inoltre la mortalità intraospedaliera dopo IMA è più elevata.</w:t>
      </w:r>
    </w:p>
    <w:p>
      <w:pPr>
        <w:pStyle w:val="Normal"/>
        <w:spacing w:lineRule="auto" w:line="276"/>
        <w:jc w:val="both"/>
        <w:rPr/>
      </w:pPr>
      <w:r>
        <w:rPr/>
        <w:t xml:space="preserve">I classici fattori di rischio per malattie cardiovascolari sono stati studiati quasi esclusivamente nell’uomo, mentre il loro impatto è differente nei due sessi. Il diabete è molto più pericoloso per le complicazioni cardiovascolari nella donna, il profilo lipidico influenza in modo differente l’aterogenesi (colesterolo-HDL, trigliceridi e colesterolo non-HDL sono più importanti del colesterolo totale nella donna), i marcatori di infiammazione quali PCR e citochine sembrano essere più elevati in presenza di altri fattori di rischio nel sesso femminile. La Sindrome Metabolica è il più importante </w:t>
      </w:r>
      <w:r>
        <w:rPr>
          <w:i/>
        </w:rPr>
        <w:t>cluster</w:t>
      </w:r>
      <w:r>
        <w:rPr/>
        <w:t xml:space="preserve"> di fattori di rischio e ha una prevalenza nella donna con età &gt; a 65 anni del 60% (vs il 35% nell’uomo). Tuttavia le donne sono meno trattate per diabete, dislipidemie, ipertensione, obesità e gli obiettivi terapeutici sono molto meno raggiunti. </w:t>
      </w:r>
    </w:p>
    <w:p>
      <w:pPr>
        <w:pStyle w:val="Normal"/>
        <w:spacing w:lineRule="auto" w:line="276"/>
        <w:jc w:val="both"/>
        <w:rPr/>
      </w:pPr>
      <w:r>
        <w:rPr/>
        <w:t>Da un punto di vista biologico i fattori di rischio danneggiano gravemente la funzionalità endoteliale. Gli estrogeni hanno un’influenza positiva sull’endotelio e questo può costituire  la differenza più importante della vulnerabilità della parete vascolare tra i 2 sessi nei primi 50 anni di vita;  questo fa anche comprendere perché le donne sviluppino la cardiopatia ischemica 10 anni dopo gli uomini. Tuttavia ricerche recenti su donne giovani infartuate descrivono differenze importanti rispetto agli uomini sia sull’estensione delle lesioni coronariche che sul profilo di rischio, suggerendo meccanismi sottostanti il processo aterosclerotico che devono ancora essere compresi e studiati.</w:t>
      </w:r>
    </w:p>
    <w:p>
      <w:pPr>
        <w:pStyle w:val="Normal"/>
        <w:spacing w:lineRule="auto" w:line="276"/>
        <w:jc w:val="both"/>
        <w:rPr/>
      </w:pPr>
      <w:r>
        <w:rPr/>
        <w:t>La medicina basata sull’evidenza per la prevenzione della malattia cardiovascolare nella donna è ancora molto povera, e le linee guida per la donna provengono da lavori condotti su popolazioni non esistenti nel “mondo reale”. Per questo rimane aperta la domanda fondamentale: come devono essere trattate le donne in prevenzione primaria e secondaria nel nostro lavoro quotidiano?</w:t>
      </w:r>
    </w:p>
    <w:p>
      <w:pPr>
        <w:pStyle w:val="Normal"/>
        <w:spacing w:lineRule="auto" w:line="276"/>
        <w:jc w:val="both"/>
        <w:rPr/>
      </w:pPr>
      <w:r>
        <w:rPr/>
      </w:r>
    </w:p>
    <w:p>
      <w:pPr>
        <w:pStyle w:val="Normal"/>
        <w:spacing w:lineRule="auto" w:line="276"/>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20:00Z</dcterms:created>
  <dc:creator>a061489</dc:creator>
  <dc:description/>
  <cp:keywords/>
  <dc:language>en-US</dc:language>
  <cp:lastModifiedBy>Antonio</cp:lastModifiedBy>
  <cp:lastPrinted>2012-01-30T10:26:00Z</cp:lastPrinted>
  <dcterms:modified xsi:type="dcterms:W3CDTF">2012-02-01T16:23:00Z</dcterms:modified>
  <cp:revision>6</cp:revision>
  <dc:subject/>
  <dc:title>LA MEDICINA DI GENERE: UN’URGENZA NELLA PRATICA CLINICA</dc:title>
</cp:coreProperties>
</file>